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2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16.08.2022 № 75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(далее – Проект Решения)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Нормативные правовые акты, устанавливающие порядок предоставления в аренду муниципального имущества муниципального образования городской округ Симферополь Республики Крым (далее – МО ГО Симферополь)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ект решения Симферопольского городского совета «О внесении изменений в решение 15-й сессии Симферопольского городского совета I созыва от 13.03.2015 № 218 «Об утверждении Порядка предоставления в аренду муниципального имущества муниципального образования городской округ Симферополь Республики Крым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 мероприятия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17.08.2022 года по 16.09.2022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47.1 БК РФ, «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2 статьи 2 БК РФ, не могут противоречить Бюджетному кодекс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одготовке настоящего заключения использованы: Бюджетный кодекс Российской Федерации (далее – БК РФ), Федеральный закон от 06.10.2003 № 131-ФЗ "Об общих принципах организации местного самоуправления в Российской Федерации" (далее - Федеральный закон № 131 - ФЗ), Федеральный закон от 26 июля 2006 г. № 135-ФЗ «О защите конкуренции» (далее – Федеральный закон № 135-ФЗ),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, Приказ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№ 67),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Анализ проекта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рядок предоставления в аренду муниципального имущества муниципального образования городской округ Симферополь Республики Крым, утвержденный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(далее – Порядок аренды) является важным нормативным правовым актом, регулирующим отношения в области передачи муниципального имущества муниципального образования городской округ Симферополь Республики Крым на основании договоров аренды, заключенных по результатам проведения конкурсов, аукционов, а также без проведения торгов в случаях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Порядком аренды утверждены типовой договор, методика </w:t>
      </w:r>
      <w:r>
        <w:rPr>
          <w:sz w:val="28"/>
          <w:szCs w:val="28"/>
        </w:rPr>
        <w:t>расчета и распределения арендной платы, а также внесение изменений в договоры аренды (субаренды), при изменении размера арендной платы (платы за субаре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экспертизы проекта Решения Контрольно-счетная палата </w:t>
      </w:r>
      <w:r>
        <w:rPr>
          <w:color w:val="000000"/>
          <w:sz w:val="28"/>
          <w:szCs w:val="28"/>
        </w:rPr>
        <w:t xml:space="preserve">города Симферополя Республики Крым (далее –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меч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.1.8. Проекта Решения приложения 2 Порядка аренды пункт 3.3 раздела 3 излагается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 в случае если договор аренды заключается на срок более года, договором предусматривается ежегодное изменение размера арендной платы на коэффициент перерасчета, соответствующий наибольшему значению индекса потребительских цен, установленному Прогнозом социально-экономического развития Республики Крым на соответствующий финансовый год, ежегодно одобряемый Советом министров Республики Крым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Пояснительной записке к Проекту решения отсутствует финансово-экономическое обоснование указанных изменений, которые влияют на величину объема доходов бюджета муниципального образования городской округ Симферополь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роме того  пункт 3.2. раздела 3 приложения 1 Порядка аренды также необходимо привести в соответствие с п.1.6. приложения №8 Порядка аренды, так как норма о применении индекса потребительских цен за текущий месяц, устанавливаемый органом статистики в Республике Крым не измене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м Ваше внимание, что в п.1.1.2. Проекта решения  отсутствует отсылка на абзац, в котором осуществляется замена, а в п. 1.1.7. – отсылка на абзац нев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экспертизы проекта </w:t>
      </w:r>
      <w:r>
        <w:rPr>
          <w:sz w:val="28"/>
          <w:szCs w:val="28"/>
          <w:lang w:eastAsia="ar-SA"/>
        </w:rPr>
        <w:t xml:space="preserve">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 Контрольно-счетная палата считает необходимым Разработчику доработать данный проект, с учетом замечаний, изложенных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7</dc:creator>
  <dc:description/>
  <cp:keywords/>
  <dc:language>en-US</dc:language>
  <cp:lastModifiedBy>Пользователь</cp:lastModifiedBy>
  <cp:lastPrinted>2022-08-24T09:48:00Z</cp:lastPrinted>
  <dcterms:modified xsi:type="dcterms:W3CDTF">2022-12-01T13:13:00Z</dcterms:modified>
  <cp:revision>3</cp:revision>
  <dc:subject/>
  <dc:title/>
</cp:coreProperties>
</file>